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vičné příklady – Tematický celek 0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vičný 1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3267710" cy="357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1_Click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1.Click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rocedura pro tlačítko "Původní velikost"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M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.Width = 400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Výchozí hodnotu vlastnosti Width-šířka (byla 343) nastaví na 400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M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.Height = 400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Výchozí hodnotu vlastnosti Height-výška (byla 375) nastaví na 40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  <w:p>
            <w:pPr>
              <w:pStyle w:val="Normal"/>
              <w:jc w:val="both"/>
              <w:rPr>
                <w:rFonts w:ascii="Consolas" w:hAnsi="Consolas" w:cs="Consolas"/>
                <w:b/>
                <w:b/>
                <w:color w:val="0000FF"/>
                <w:sz w:val="19"/>
                <w:szCs w:val="19"/>
                <w:u w:val="single"/>
              </w:rPr>
            </w:pPr>
            <w:r>
              <w:rPr>
                <w:rFonts w:cs="Consolas" w:ascii="Consolas" w:hAnsi="Consolas"/>
                <w:b/>
                <w:color w:val="0000FF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nsolas"/>
                <w:b/>
                <w:b/>
                <w:color w:val="0000FF"/>
                <w:sz w:val="19"/>
                <w:szCs w:val="19"/>
                <w:u w:val="single"/>
              </w:rPr>
            </w:pPr>
            <w:r>
              <w:rPr>
                <w:rFonts w:cs="Consolas" w:ascii="Consolas" w:hAnsi="Consolas"/>
                <w:b/>
                <w:color w:val="0000FF"/>
                <w:sz w:val="19"/>
                <w:szCs w:val="19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2_Click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2.Click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rocedura pro tlačítko "Zvětši okno"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M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.Width = 600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Nastaví vlastnost Width-šířka na 600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M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.Height = 600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Nastaví vlastnost Height-výška na 60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  <w:p>
            <w:pPr>
              <w:pStyle w:val="Normal"/>
              <w:jc w:val="both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3_Click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3.Click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rocedura pro tlačítko "Zmenši okno"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M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.Width = 200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Nastaví vlastnost Width-šířka na 200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M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.Height = 200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Nastaví vlastnost Width-šířka na 20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  <w:p>
            <w:pPr>
              <w:pStyle w:val="Normal"/>
              <w:jc w:val="both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vičný 1B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3267710" cy="3572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1_Click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1.Click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rocedura pro tlačítko "Původní velikost"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Height = 400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Výchozí hodnotu vlastnosti Height-výška (byla 375) nastaví na 400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Width = 400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Výchozí hodnotu vlastnosti Width-šířka (byla 343) nastaví na 40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  <w:p>
            <w:pPr>
              <w:pStyle w:val="Normal"/>
              <w:jc w:val="both"/>
              <w:rPr>
                <w:rFonts w:ascii="Consolas" w:hAnsi="Consolas" w:cs="Consolas"/>
                <w:b/>
                <w:b/>
                <w:color w:val="0000FF"/>
                <w:sz w:val="19"/>
                <w:szCs w:val="19"/>
                <w:u w:val="single"/>
              </w:rPr>
            </w:pPr>
            <w:r>
              <w:rPr>
                <w:rFonts w:cs="Consolas" w:ascii="Consolas" w:hAnsi="Consolas"/>
                <w:b/>
                <w:color w:val="0000FF"/>
                <w:sz w:val="19"/>
                <w:szCs w:val="19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2_Click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2.Click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rocedura pro tlačítko "Zvětši okno"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Height = 600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Hodnotu vlastnosti Height-výška nastaví na 600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Width = 600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Hodnotu vlastnosti Width-šířka nastaví na 60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  <w:p>
            <w:pPr>
              <w:pStyle w:val="Normal"/>
              <w:jc w:val="both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3_Click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3.Click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rocedura pro tlačítko "Zmenši okno"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Height = 200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Hodnotu vlastnosti Height-výška nastaví na 200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Width = 200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Hodnotu vlastnosti Width-šířka nastaví na 20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  <w:p>
            <w:pPr>
              <w:pStyle w:val="Normal"/>
              <w:jc w:val="both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vičný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3191510" cy="2381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1_Click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1.Click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rocedura pro tlačítko "Posuň okno nahoru"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M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.Top = 200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Výchozí hodnotu vlastnosti Top-nahoře nastaví na 200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M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.Left = 200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Výchozí hodnotu vlastnosti Left-vlevo nastaví na 20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  <w:p>
            <w:pPr>
              <w:pStyle w:val="Normal"/>
              <w:jc w:val="both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2_Click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2.Click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rocedura pro tlačítko "Posuň okno dolů"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M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.Top = 500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Výchozí hodnotu vlastnosti Top-nahoře nastaví na 500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M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.Left = 500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Výchozí hodnotu vlastnosti Top-nahoře nastaví na 50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  <w:p>
            <w:pPr>
              <w:pStyle w:val="Normal"/>
              <w:jc w:val="both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3_Click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3.Click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rocedura pro tlačítko "Přesuň okno do levého horního rohu"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M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.Top = 0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Výchozí hodnotu vlastnosti Top-nahoře nastaví na 0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M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.Left = 0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Výchozí hodnotu vlastnosti Top-nahoře nastaví na 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  <w:p>
            <w:pPr>
              <w:pStyle w:val="Normal"/>
              <w:jc w:val="both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vičný 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48660" cy="1895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1_Click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1.Click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rocedura pro tlačítko "Zobraz první i druhý formulář"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Form2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.Show()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Zobrazí Druhý formulář, ale první nechá také zobrazen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  <w:p>
            <w:pPr>
              <w:pStyle w:val="Normal"/>
              <w:jc w:val="both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2_Click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2.Click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rocedura pro tlačítko "Zobraz pouze druhý formulář"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Form2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.Show()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Zobrazí Druhý formulář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M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.Hide()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Skryje do paměti počítače První formulá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  <w:p>
            <w:pPr>
              <w:pStyle w:val="Normal"/>
              <w:jc w:val="both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RM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1_Click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1.Click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rocedura pro tlačítko "Zobraz pouze první formulář"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Form1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.Show()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Zobrazí První formulář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M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.Close()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Odstraní z plochy i paměti počítače Druhý formulá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  <w:p>
            <w:pPr>
              <w:pStyle w:val="Normal"/>
              <w:jc w:val="both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dání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omocí programovacího jazyka Microsoft Visual Basic, vytvořte aplikaci uvedenou na obrázku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7310" cy="2152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rvní tlačítko s popiskem „Pípni“ slouží k tomu, aby se pomocí příkazu Beep, přehrál systémový zvuk pípnutí. Druhé tlačítko s popiskem „Ukonči se“ slouží k tomu, aby se ukončila činnost tohoto programu pomocí příkazu End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Program obsahuje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795"/>
        <w:gridCol w:w="2094"/>
        <w:gridCol w:w="3485"/>
      </w:tblGrid>
      <w:tr>
        <w:trPr/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center"/>
              <w:rPr/>
            </w:pPr>
            <w:r>
              <w:rPr/>
              <w:t>Ovládací prve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center"/>
              <w:rPr/>
            </w:pPr>
            <w:r>
              <w:rPr/>
              <w:t>Formátování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center"/>
              <w:rPr/>
            </w:pPr>
            <w:r>
              <w:rPr/>
              <w:t>Popis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xtBody"/>
              <w:jc w:val="center"/>
              <w:rPr/>
            </w:pPr>
            <w:r>
              <w:rPr/>
              <w:t>Funkc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orm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Text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ůj první progra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Button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Text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ípn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louží k přehrání systémového zvuku pípni pomocí příkazu Beep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utton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Text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konči s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louží k ukončení běhu programu pomocí příkazu End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Programový kód (podtržený kód musíte zapsat ručně)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1_Click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1.Click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Deklarace úvodní části procedury pro první tlačítko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  <w:u w:val="single"/>
              </w:rPr>
              <w:t>Beep()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říkaz pípni (jednou pípn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Deklarace koncové části procedury pro první tlačítko</w:t>
            </w:r>
          </w:p>
          <w:p>
            <w:pPr>
              <w:pStyle w:val="TextBody"/>
              <w:rPr>
                <w:rFonts w:ascii="Consolas" w:hAnsi="Consolas" w:cs="Consolas"/>
                <w:b/>
                <w:b/>
                <w:bCs/>
                <w:color w:val="008000"/>
                <w:sz w:val="19"/>
                <w:szCs w:val="19"/>
                <w:u w:val="single"/>
              </w:rPr>
            </w:pPr>
            <w:r>
              <w:rPr>
                <w:rFonts w:cs="Consolas" w:ascii="Consolas" w:hAnsi="Consolas"/>
                <w:b/>
                <w:bCs/>
                <w:color w:val="008000"/>
                <w:sz w:val="19"/>
                <w:szCs w:val="19"/>
                <w:u w:val="single"/>
              </w:rPr>
            </w:r>
          </w:p>
        </w:tc>
      </w:tr>
    </w:tbl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2_Click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2.Click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Deklarace úvodní části procedury pro druhé tlačítko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  <w:u w:val="single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říkaz konec (ukončí program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Deklarace koncové části procedury pro druhé tlačítko</w:t>
            </w:r>
          </w:p>
          <w:p>
            <w:pPr>
              <w:pStyle w:val="TextBody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5:45:00Z</dcterms:created>
  <dc:creator>Milan Klement</dc:creator>
  <dc:description/>
  <cp:keywords/>
  <dc:language>en-US</dc:language>
  <cp:lastModifiedBy>balcarek</cp:lastModifiedBy>
  <dcterms:modified xsi:type="dcterms:W3CDTF">2011-05-11T13:13:00Z</dcterms:modified>
  <cp:revision>6</cp:revision>
  <dc:subject/>
  <dc:title>Cvičné příklady – Hodina 1</dc:title>
</cp:coreProperties>
</file>