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celek 04 - Cvičné příkl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vičný 1 </w:t>
      </w:r>
    </w:p>
    <w:p>
      <w:pPr>
        <w:pStyle w:val="Normal"/>
        <w:spacing w:before="120" w:after="0"/>
        <w:jc w:val="both"/>
        <w:rPr/>
      </w:pPr>
      <w:r>
        <w:rPr/>
        <w:t>Procvičuje některé z událost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ípnu, když na mě klepneš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eep()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pípn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KeyPress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Windows.Forms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KeyPress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KeyPres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ípnu, když na na mě klepneš a stiskneš kláves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eep()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pípn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MouseMove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Windows.Forms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Mouse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MouseMov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ípnu, když mě přejedeš myší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eep()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pípn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4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4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ípnu, když ztratím zaměření (focus)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eep()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pípn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2</w:t>
      </w:r>
    </w:p>
    <w:p>
      <w:pPr>
        <w:pStyle w:val="Normal"/>
        <w:spacing w:before="120" w:after="0"/>
        <w:jc w:val="both"/>
        <w:rPr/>
      </w:pPr>
      <w:r>
        <w:rPr/>
        <w:t xml:space="preserve">Procvičuje metody ovládacího prvku ComboBox (naplnění položkami, přidání či odebrání položek ze seznamu) a vlastnost </w:t>
      </w:r>
      <w:r>
        <w:rPr>
          <w:i/>
        </w:rPr>
        <w:t>SelectedItem</w:t>
      </w:r>
      <w:r>
        <w:rPr/>
        <w:t xml:space="preserve"> ovládacího prv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39085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Naplň ComboBox1 položkami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rvní položky do seznamu (i s indexem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2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druhé položky do seznamu (i s indexem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3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řetí položky do seznamu (i s indexem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4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čvrté položky do seznamu (i s indexem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5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áté položky do seznamu (i s indexem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Přidej položky do ComboBoxu1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a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nové šesté položky do sezn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b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nové sedmé položky do sezn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nové osmé položky do sezn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d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nové deváté položky do sezn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e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nové desáte položky do sezn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Vložím novou první a třetí položk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omboBox1.Items.Insert(0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vložil jsem novou položku jako první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hrazení obsahu první polož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omboBox1.Items.Insert(2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vložil jsem novou položku jako třetí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hrazení obsahu třetí polož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4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4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tlačítka "Odstraním první a třetí položk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omboBox1.Items.RemoveAt(0)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dstranění první polož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omboBox1.Items.RemoveAt(2)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Odstranění třetí polož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5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5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ComboBox1.SelectedIndex = 1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bere druhou položku ComboBoxu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</w:t>
      </w:r>
    </w:p>
    <w:p>
      <w:pPr>
        <w:pStyle w:val="Normal"/>
        <w:spacing w:before="120" w:after="0"/>
        <w:jc w:val="both"/>
        <w:rPr/>
      </w:pPr>
      <w:r>
        <w:rPr/>
        <w:t>Procvičuje opět naplnění ComboBoxu položkami, vložení určité položky ze seznamu do TextBoxu a vložení námi vybrané položky ze seznamu do TextBox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82035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Procedura pro tlačítko "Vložím do textového poleText1 třetí položku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řetí položk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"pevného" obsahu prvku do prvku Text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Procedura pro tlačítko "Vložím do textového pole Text1 položku kterou sám vybereš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ComboBox1.Text            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libovolného obsahu prvku ComboBox1 do prvku Text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Load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která se spustí při načtení formuláře do paměti a na obrazovku počítač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rvní položk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olžky do prvku Combo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druhá položk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olžky do prvku Combo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řetí položk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olžky do prvku Combo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čvrtá položka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polžky do prvku Combo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4</w:t>
      </w:r>
    </w:p>
    <w:p>
      <w:pPr>
        <w:pStyle w:val="Normal"/>
        <w:spacing w:before="120" w:after="0"/>
        <w:jc w:val="both"/>
        <w:rPr/>
      </w:pPr>
      <w:r>
        <w:rPr/>
        <w:t>Procvičuje porovnání řetě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908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místní proměnné (platí pouze pro tuto proceduru) a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místní proměnné b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TextBox1.Text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obsahu textového pole Text1 do proměnné 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TextBox2.Text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iřazení obsahu textového pole Text2 do proměnné 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= b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podmínky - jestliže jsou obě proměnné stejné - pa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Řetězce jsou shodné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 do ovládacího prvlu Labe1 textový řetezec: "Řetězce jsou shodné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Jestliže nejsou stejné - pa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Řetězce nejsou shodné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 do ovládacího prvlu Labe1 textový řetezec: "Řetězce nejsou shodné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podmín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mocí programovacího jazyka Microsoft Visual Basic, vytvořte aplikaci uvedenou na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47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lačítko s popiskem „Zkontroluj výsledek“ slouží k vyhodnocení obsahu ovládacích prvků ComboBox1 a TextBox1. Pokud je v ovládacím prvku ComboBox1 vybrána příslušná věta a v ovládacím prvku TextBox1 příslušná číselná hodnota, vloží se do ovládacího prvku Label6 textový řetězec „Správně“. Také se testuje, zda uživatel zadal všechny potřebné informace (tzn. zda si vybral příklad a zadal odpověď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627"/>
        <w:gridCol w:w="1262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roperti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ítá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Button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kontroluj výsled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k vyhodnocení obsahu ovládacích prvků ComboBox1 a TextBox1 pomocí podmínek If…Then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roup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ávání odpověd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rven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Slouží jako kontejner pro ovládací prvky ComboBox1, TextBox1, Label1 a Label2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roupBox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hodnocení odpověd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rven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jako kontejner pro ovládací prvky Label3, Label4, Label5 a Label6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ombo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mažte obsah tohoto p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zobrazení jednotlivých příkladů, které se do pole vloží pomocí události Form_Load a pomocí příkazu Items.Ad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extBox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mažte obsah tohoto pole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rvená barva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10 tučn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zadání odpovědi na vybranou otázku v ovládacím prvku ComboBox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ber si příklad…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ialov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popis ovládacího prvku ComboBox1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e napiš…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ialov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popis ovládacího prvku TextBox1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vůj vypočtený…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ialov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popis ovládacího prvku Label4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mažte obsah tohoto pole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ialová barva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čn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zobrazení zadané hodnoty od uživatele, kterou zadal do ovládacího prvku TextBox1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: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ialová bar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popis ovládacího prvku Label6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ymažte obsah tohoto pole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ervená barva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 tučn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zobrazení vyhodnocení odpovědi. Pokud je v ovládacím prvku vybrán příklad a do ovládacího prvku je vložena správná číselná hodnota, změní se obsah tohoto ovládacího prvku na slovo “Správně“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Špatně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ězce do ovládacího prvku Label6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1 + 5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And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6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Správně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 pro otestování aktuálního obsahu ovládacího prvku Combo1 a Text1, pokud jsou splněny obě podmínky je do ovládacího prvku Label6 vložen textový řetězec "Správně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31 - 6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And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25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Správně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 pro otestování aktuálního obsahu ovládacího prvku Combo1 a Text1, pokud jsou splněny obě podmínky je do ovládacího prvku Label6 vložen textový řetězec "Správně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8 - 12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And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-4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Or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- 4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Správně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 pro otestování aktuálního obsahu ovládacího prvku Combo1 a Text1, pokud jsou splněny obě podmínky je do ovládacího prvku Label6 vložen textový řetězec "Správně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Nezadal jsi výsledek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, která testuje, zda je ovládací prvek Text1 prázdný - pokud je - tak se do ovládacího prvku vloží příslušný textový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Combo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u w:val="single"/>
              </w:rPr>
              <w:t>Then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Vyber si příklad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odmínka, která testuje, zda je v ovládacím prvku Combo1 vybrána nějaká věta  - pokud není - tak se do ovládacího prvku vloží příslušný textový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Label4.Text = TextBox1.Text          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obsahu ovládacího prvku Text1 (kam uživatel zadal svou odpověď do popisového pole Label4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mazání obsahu textového pole Text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/>
              <w:t xml:space="preserve">      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1 + 5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)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ězce do ovládacího prvku ComboBox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31 - 6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)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ězce do ovládacího prvku ComboBox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>ComboBox1.Items.Add(</w:t>
            </w:r>
            <w:r>
              <w:rPr>
                <w:rFonts w:cs="Consolas" w:ascii="Consolas" w:hAnsi="Consolas"/>
                <w:color w:val="A31515"/>
                <w:sz w:val="19"/>
                <w:szCs w:val="19"/>
                <w:u w:val="single"/>
              </w:rPr>
              <w:t>"Kolik je 8 - 12"</w:t>
            </w:r>
            <w:r>
              <w:rPr>
                <w:rFonts w:cs="Consolas" w:ascii="Consolas" w:hAnsi="Consolas"/>
                <w:sz w:val="19"/>
                <w:szCs w:val="19"/>
                <w:u w:val="single"/>
              </w:rPr>
              <w:t xml:space="preserve">)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textového řetězce do ovládacího prvku ComboBox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28:00Z</dcterms:created>
  <dc:creator>Milan Klement</dc:creator>
  <dc:description/>
  <cp:keywords/>
  <dc:language>en-US</dc:language>
  <cp:lastModifiedBy>kotrlova</cp:lastModifiedBy>
  <cp:lastPrinted>2005-02-14T07:53:00Z</cp:lastPrinted>
  <dcterms:modified xsi:type="dcterms:W3CDTF">2011-05-20T06:18:00Z</dcterms:modified>
  <cp:revision>17</cp:revision>
  <dc:subject/>
  <dc:title>Cvičné příklady – Hodina 1</dc:title>
</cp:coreProperties>
</file>