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ický celek 05 - Cvičné příkla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83908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tlačítka "Ukážu dialogové okno bez titulku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MsgBox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Tak ti tedy ukazuji to slíbené okno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ialogové okno bez titulk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tlačítka "Ukážu dialogové okno s titulkem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MsgBox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Tak ti tedy ukazuji to slíbené okno s titulkem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Toto je titulek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ialogové okno s titulkem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839085" cy="282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Ukážu dialogové okno s ikonou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tring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a typu řetězec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a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Toto je Dialogové okno z vloženou ikonou 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textového řetezce do proměnné a, která bude sloužit jako prompt (hlášení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MsgBox(a, vbInformation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titulek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ialogové okno s informační ikono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Ukážu dialogové okno s tlačítky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tring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a typu řetězec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a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Toto je titulek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textového řetezce do proměnné a, která bude sloužit jako titule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MsgBox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Toto je dialogové okno s tlačítky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vbAbortRetryIgnore, a)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ialogové okno s tlačítky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05935" cy="362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synchronizovat složky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DirListBox1.Path = DriveListBox1.Drive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Synchronizace ovládacího prvku Dir1 z ovládacím prvkem Drive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synchronizovat soubory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FileListBox1.Path = DirListBox2.Path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Synchronizace ovládacího prvku File1 z ovládacím prvkem Dir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39085" cy="221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ege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a typu Integer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On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rro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GoTo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chyba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achycení chyby a skok na řádek označený chyba: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a = TextBox1.Text  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edání obsahu ovládacího prvku Text do proměnné a (tady vzniká chyba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chyba: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okud vznikne chyba, je zachycena a program ji přeskočí a začne až tady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rr.Number = 6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očátek podmínky - jestliže je zachycena chyba číslo 6 (přetečení proměnné) - ta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>MsgBox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já jsem to říkal je moc velká!!!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vbCritical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chyba programu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obraz toto hlášení v dialogovém okně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ls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                      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jestliže není zachycena chyba 6 - ta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>MsgBox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teď se hodnota do proměnné vešla!!!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vbInformation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hlášení programu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obraz toto hlášení v dialogovém okně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Konec podmínky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91535" cy="3524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tring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a typu řetězec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tring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b typu řetězec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c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tring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c typu řetězec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Spojím je v pořadí 1 - 2 - 3 a vložím mezi ně hvězdičku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Label2.Text = TextBox1.Text &amp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*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&amp; TextBox2.Text &amp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*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&amp; TextBox3.Text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Spojení řetezců v daném pořadí a z vložením hvězdičky pomocí znaku &amp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Spojím je v pořadí 3 - 1 - 2 a vložím mezi ně dvě mezery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Label2.Text = TextBox3.Text &amp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  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&amp; TextBox1.Text &amp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  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&amp; TextBox2.Text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Spojení řetezců v daném pořadí a z vložením mezer pomocí znaku &amp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3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3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Spojím je v pořadí 2 - 1 - 3 pomocí znaku +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a = TextBox1.Text      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obsahu ovládacího prvku Text1 do proměnné a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b = TextBox2.Text      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obsahu ovládacího prvku Text2 do proměnné b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c = TextBox3.Text      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obsahu ovládacího prvku Text3 do proměnné c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Label2.Text = b + a + c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Spojení řetězců v daném pořadí pomocí obsahů proměnných a, b, c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á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mocí programovacího jazyka Microsoft Visual Basic, vytvořte aplikaci uvedenou na obrá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3629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omocí ovládacích prvků DriveListBox, DirListBox a FileListBox je možné procházet strukturou uložišť počítače. Pokud narazíme na soubor s obrázkem (přípony jpeg, jpg, bmp atd..) můžeme zobrazit obsah tohoto souboru pomocí ovládacího prvku Image.</w:t>
      </w:r>
    </w:p>
    <w:p>
      <w:pPr>
        <w:pStyle w:val="TextBody"/>
        <w:rPr/>
      </w:pPr>
      <w:r>
        <w:rPr/>
        <w:t>Pokud se budeme snažit otevřít jednotku, která není připravena vygeneruje se pomocí MsgBoxu následující hlášení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31521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ogram obsahuj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627"/>
        <w:gridCol w:w="1262"/>
        <w:gridCol w:w="3485"/>
      </w:tblGrid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Ovládací prve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Properti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Popi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Funkc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orm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hlížeč souborů s obrázky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con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jděte libovolnou ikon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DriveListBox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louží k procházení jednotkami počítače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DirListBox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louží k procházení složkami jednotek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FileListBox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louží k procházení soubory ve  složkách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PictureBox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SizeMod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etchImage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orderStyl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– Fixed Sing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louží pro zobrazení obsahu souborů s obrázk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ogramový kód (podtržený kód musíte zapsat ručně)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/>
              <w:t xml:space="preserve"> </w:t>
            </w: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riveListBox1_SelectedIndexChanged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riveListBox1.SelectedIndexChanged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rura pro ovládací prvek DirListBox (procházení složek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  <w:u w:val="single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On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Error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GoTo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chyba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achycení chyby a skok na řádek: chybajednotky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</w:t>
            </w:r>
            <w:r>
              <w:rPr>
                <w:rFonts w:eastAsia="Consolas" w:cs="Consolas" w:ascii="Consolas" w:hAnsi="Consolas"/>
                <w:sz w:val="19"/>
                <w:szCs w:val="19"/>
                <w:u w:val="single"/>
              </w:rPr>
              <w:t xml:space="preserve">  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>DirListBox1.Path = DriveListBox1.Driv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Nastavení stejné cesty (synchronizace) mezi jednotkami a složkami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  <w:u w:val="single"/>
              </w:rPr>
              <w:t>chyba: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Označený řádek - cíl rutiny pro zachycení chy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  <w:u w:val="single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Err.Number = 68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Then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MsgBox(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Zasuňte médium do mechaniky "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&amp; DriveListBox1.Drive, ,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Chyba programu"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>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odmínka, která identifikuje vzniklou chybu (68 - jednotka není připravena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a posílá zprávu uživateli o této skutečnosti pomocí MsgBox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 hlášení MsgBoxu (prompt)  jsou spojeny dva textové řetezce, jeden textový a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ruhý který obsahuje označení jednotky, která není dostupná.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irListBox1_SelectedIndexChanged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irListBox1.SelectedIndexChanged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ovládací prvek DriveListBox (procházení jednotek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  <w:u w:val="single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>FileListBox1.Path = DirListBox1.Path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Nastavení stejné cesty (synchronizace) mezi složkami a zobrazenými soubory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FileListBox1_SelectedIndexChanged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FileListBox1.SelectedIndexChanged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ovládací prvek FileListBox (zobrazení obsahu složek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  <w:u w:val="single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cesta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String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cesta typu řetězec do které se později uloží cesta k souboru s obrázkem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  <w:u w:val="single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cesta = FileListBox1.Path &amp;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\"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&amp; FileListBox1.FileNa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ění cesty k aktuálně označenému souboru s obrázkem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  <w:u w:val="single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PictureBox1.Image = </w:t>
            </w:r>
            <w:r>
              <w:rPr>
                <w:rFonts w:cs="Consolas" w:ascii="Consolas" w:hAnsi="Consolas"/>
                <w:color w:val="2B91AF"/>
                <w:sz w:val="19"/>
                <w:szCs w:val="19"/>
                <w:u w:val="single"/>
              </w:rPr>
              <w:t>Image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>.FromFile(cesta)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Načtení obrázku se zadanou cestou do ovládacího prvku Image1 a jeho zobrazení pomocí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íkazu LoadPicture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Form1_Load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yBas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Load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filtrování položek v ovládacím prvku File1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  <w:u w:val="single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FileListBox1.Pattern =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*.bmp;*.cur;*.gif;*.ico;*.jpg;*.rle;*.wmf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Seznam položek, které se mohou v ovládacím prvk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File1 objevit. Je nutné dodržovat hvězdičkovou notaci!!!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58:00Z</dcterms:created>
  <dc:creator>Milan Klement</dc:creator>
  <dc:description/>
  <cp:keywords/>
  <dc:language>en-US</dc:language>
  <cp:lastModifiedBy>Milan Klement</cp:lastModifiedBy>
  <cp:lastPrinted>2005-02-14T07:53:00Z</cp:lastPrinted>
  <dcterms:modified xsi:type="dcterms:W3CDTF">2011-04-06T13:48:00Z</dcterms:modified>
  <cp:revision>4</cp:revision>
  <dc:subject/>
  <dc:title>Cvičné příklady – Hodina 1</dc:title>
</cp:coreProperties>
</file>