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ický celek 10 - Cvičné příkla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99161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ileOpen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:\trash.txt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penMod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Output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' Otevření souboru c:\trash.txt pro zápis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o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= 1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2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puštění cyklu pro proměnnou a deklarovanou v datovém typu long pro 2x opakování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Toto je testovací soubor.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Zapsání do souboru trash.txt prvního řádku text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Zápis prázdného řádk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loupec 1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TAB()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loupec 2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Zapsání textové hodnoty Sloupec 1, TAB a textové hodnoty Sloupec 2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Ahoj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věte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Zapsání rozdělených textových řetězců Ahoj a světe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SPC(5)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vynechání pěti mezerníků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Stisk pěti mezerníků a zápis textové hodnoty "vynechání pěti mezerníků "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TAB(10)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Ahoj, hodně štěstí u dalších cyklů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Print word at column 10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skoč na začátek cyklu dokud nebude splněn počet opakování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FileClose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991610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Whil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&lt;&g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cyklu a testovací podmínk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Jméno = Input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dejte jméno nebo text - konec - pro ukončení.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y cykl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&lt;&g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ileOpen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:\trash.txt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penMode</w:t>
            </w:r>
            <w:r>
              <w:rPr>
                <w:rFonts w:cs="Consolas" w:ascii="Consolas" w:hAnsi="Consolas"/>
                <w:sz w:val="19"/>
                <w:szCs w:val="19"/>
              </w:rPr>
              <w:t>.Append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>Print(1, Jméno &amp; Chr(13) &amp; Chr(10)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>FileClose(1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oop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konec cyklu a přechod zpět na začátek cykl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1610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cyklu (poprvé se vždy provede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Jméno = Input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dejte jméno nebo text - konec - pro ukončení.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y cykl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&lt;&g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ileOpen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:\trash.txt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penMode</w:t>
            </w:r>
            <w:r>
              <w:rPr>
                <w:rFonts w:cs="Consolas" w:ascii="Consolas" w:hAnsi="Consolas"/>
                <w:sz w:val="19"/>
                <w:szCs w:val="19"/>
              </w:rPr>
              <w:t>.Output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>Print(1, Jméno &amp; Chr(13) &amp; Chr(10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>FileClose(1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oop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Whil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&lt;&g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konec cyklu a testovací podmínka (pokud je splněna cyklus se opakuje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1610" cy="252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Unti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cyklu a testovací podmínka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Jméno = Input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dejte jméno nebo text - konec - pro ukončení.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y cykl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&lt;&g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ileOpen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:\trash.txt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penMode</w:t>
            </w:r>
            <w:r>
              <w:rPr>
                <w:rFonts w:cs="Consolas" w:ascii="Consolas" w:hAnsi="Consolas"/>
                <w:sz w:val="19"/>
                <w:szCs w:val="19"/>
              </w:rPr>
              <w:t>.Outpu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>Print(1, Jméno &amp; Chr(13) &amp; Chr(10)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>FileClose(1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oop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konec cyklu a přechod zpět na začátek cykl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91610" cy="251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typu řetězec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cyklu (poprvé se vždy provede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Jméno = InputBox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dejte jméno nebo text - konec - pro ukončení.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y cykl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&lt;&gt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ileOpen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:\trash.txt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penMode</w:t>
            </w:r>
            <w:r>
              <w:rPr>
                <w:rFonts w:cs="Consolas" w:ascii="Consolas" w:hAnsi="Consolas"/>
                <w:sz w:val="19"/>
                <w:szCs w:val="19"/>
              </w:rPr>
              <w:t>.Output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>Print(1, Jméno &amp; Chr(13) &amp; Chr(10)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sz w:val="19"/>
                <w:szCs w:val="19"/>
              </w:rPr>
              <w:t>FileClose(1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oop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Unti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konec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konec cyklu a testovací podmínka (pokud je splněna cyklus se již neopakuje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15360" cy="376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Jméno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prompt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titul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omp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dejte libovolnou hodnotu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itul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dávání libovolné hodnoty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Label1.Text = InputBox(prompt, titul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15360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Option Explicit O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ení indexace pole od jednič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en(7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evného pole o 7 položkách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typu datum a čas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roměnné typu celé čís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eastAsia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= 1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7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cykl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TextBox1.Text + (den(i) &amp; Chr(13) &amp; Chr(10))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 cykl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>.Load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1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neděle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plnění jednotlivých položek pol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2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ondělí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3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úterý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4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tředa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5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čtvrtek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6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átek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7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obota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1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neděle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a = Now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aktuálního data a čas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b = Weekday(a)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jištění kódu aktuálního dne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= 1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7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cykl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Label1.Text = den(b)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říkaz cykl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vičný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62150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ileOpen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:\cvicny08.txt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penMod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Output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 Open file for output.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)              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vní - volný řáde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rvní řádek jsem vynechal a teď píšu až na druhý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ruhý - vypsaný řáde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)                          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ázdné řád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PrintLine(1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vynechal jsem dva řádky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ypsaný řáde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PrintLine(1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TextBox2.Text &amp;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 - vypsal jsem zadanou hodnotu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ypsání obsahu Text1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PrintLine(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_________________________________________________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FileClose(1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omocí programovacího jazyka Microsoft Visual Basic, vytvořte aplikaci uvedenou na obr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ato aplikace slouží ke zjištění a analýzy týdenních teplot. Jako vstupní pole pro zadávání dat slouží ovládací prvek InputBox. Prostředictvím něhož jsou data uložena do pole o předem definované velikosti (7). Z něj jsou pomocí cyklu uložena do textového soubor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 obsahuj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485"/>
        <w:gridCol w:w="1404"/>
        <w:gridCol w:w="3485"/>
      </w:tblGrid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Ovládací prve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ormátován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Pop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/>
            </w:pPr>
            <w:r>
              <w:rPr/>
              <w:t>Funkc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rm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mostatná prá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Button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ej teploty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nchor: </w:t>
            </w:r>
            <w:r>
              <w:rPr>
                <w:sz w:val="20"/>
              </w:rPr>
              <w:t xml:space="preserve">  Center</w:t>
            </w:r>
          </w:p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Font:</w:t>
            </w:r>
            <w:r>
              <w:rPr>
                <w:sz w:val="20"/>
              </w:rPr>
              <w:t xml:space="preserve">  8, normáln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pro realizacizadávání teplot prostřednictvím InputBoxu.</w:t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Button 2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lož teploty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nchor: </w:t>
            </w:r>
            <w:r>
              <w:rPr>
                <w:sz w:val="20"/>
              </w:rPr>
              <w:t xml:space="preserve">  Center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  <w:r>
              <w:rPr>
                <w:sz w:val="20"/>
              </w:rPr>
              <w:t xml:space="preserve">  8, normáln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pro uložení teplot do textového souboru C:\teploty.txt.</w:t>
            </w:r>
          </w:p>
        </w:tc>
      </w:tr>
      <w:tr>
        <w:trPr>
          <w:trHeight w:val="256" w:hRule="atLeast"/>
        </w:trPr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Button 3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Text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nec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nchor: </w:t>
            </w:r>
            <w:r>
              <w:rPr>
                <w:sz w:val="20"/>
              </w:rPr>
              <w:t xml:space="preserve">  Center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nt:</w:t>
            </w:r>
            <w:r>
              <w:rPr>
                <w:sz w:val="20"/>
              </w:rPr>
              <w:t xml:space="preserve">  8, normáln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louží k ukončení aplikac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rogramový kód (podtržený kód musíte zapsat ručně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Option Explicit On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stavení indexování polí od jedničk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teploty(7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evného pole o 7 položkách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en(7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tring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pevného pole o 7 položkác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1.Click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cedura pro tlačítko "Předej hodnotu zapsanou do pole Text1 do pole Text2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hlášení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lokální proměnné hlášení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titulek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lokální proměnné titule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hlášení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Zadej nejvyšší teplotu dne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prompt pro InputBox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= 1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7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cyklu pro InputBox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itulek = den(i)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titulek okna pro InputBox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ploty(i) = InputBox(hlášení, titulek)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ložení zadaných hodnot do InputBoxu do příslušných položek v poli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konec cyklu a přechod na začáte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2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celkem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deklarace celočídelné proměn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vypocet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FileOpen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c:\teploty.txt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penMod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.Output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' Otevření souboru c:\trash.txt pro zápis 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Nejvyšší teploty týdne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ypsání prvního řádku na formulář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)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ynechání řádk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= 1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7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ačátek cyklu pro vypsání teplot na formulář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den(i), teploty(i))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ení řádku s názvem dne a příslušnou teploto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celkem = celkem + teploty(i)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ýpočet parciálního součtu zadaných teplot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     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konec cyklu a přechod na začáte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)    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vynechání řádk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vypocet = celkem / 7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PrintLine(1,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růměr z nejvyšších teplot: 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&amp; vypocet)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zobrazení vypočítané průměrné teploty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FileClose(1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_Click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Button3.Click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     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ukončení programu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Privat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Form1_Load(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ender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Obj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ByVal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e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System.</w:t>
            </w:r>
            <w:r>
              <w:rPr>
                <w:rFonts w:cs="Consolas" w:ascii="Consolas" w:hAnsi="Consolas"/>
                <w:color w:val="2B91AF"/>
                <w:sz w:val="19"/>
                <w:szCs w:val="19"/>
              </w:rPr>
              <w:t>EventArg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Handle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MyBase</w:t>
            </w:r>
            <w:r>
              <w:rPr>
                <w:rFonts w:cs="Consolas" w:ascii="Consolas" w:hAnsi="Consolas"/>
                <w:sz w:val="19"/>
                <w:szCs w:val="19"/>
              </w:rPr>
              <w:t>.Load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1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neděle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    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'naplnění položek pole hodnotami (dny v týdnu)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2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ondělí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3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úterý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4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tředa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5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čtvrtek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6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pátek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den(7)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sobota"</w:t>
            </w:r>
          </w:p>
          <w:p>
            <w:pPr>
              <w:pStyle w:val="Normal"/>
              <w:autoSpaceDE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3:00Z</dcterms:created>
  <dc:creator>Milan Klement</dc:creator>
  <dc:description/>
  <cp:keywords/>
  <dc:language>en-US</dc:language>
  <cp:lastModifiedBy>Milan Klement</cp:lastModifiedBy>
  <cp:lastPrinted>2005-02-14T07:53:00Z</cp:lastPrinted>
  <dcterms:modified xsi:type="dcterms:W3CDTF">2011-04-06T13:53:00Z</dcterms:modified>
  <cp:revision>13</cp:revision>
  <dc:subject/>
  <dc:title>Cvičné příklady – Hodina 1</dc:title>
</cp:coreProperties>
</file>